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ANTI DI RECUPERO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73"/>
        <w:gridCol w:w="1004"/>
        <w:gridCol w:w="2133"/>
        <w:gridCol w:w="3327"/>
      </w:tblGrid>
      <w:tr>
        <w:trPr>
          <w:tblHeader w:val="true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Frazione rifiut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dice CER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ito di</w:t>
              <w:br/>
              <w:t>destinazione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sito di destinazione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ifiuti solidi urban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.03.0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" w:tgtFrame="_blank">
              <w:r>
                <w:rPr>
                  <w:rStyle w:val="InternetLink"/>
                </w:rPr>
                <w:t>TRM spa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rino - Via Paolo Gorini n. 50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ifiuti da spazzament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.03.0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3" w:tgtFrame="_blank">
              <w:r>
                <w:rPr>
                  <w:rStyle w:val="InternetLink"/>
                </w:rPr>
                <w:t xml:space="preserve">INNOVA ecoservizi srl 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rgaro (TO) Via Donatello 69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ifiuti ingombrant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.03.07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4" w:tgtFrame="_blank">
              <w:r>
                <w:rPr>
                  <w:rStyle w:val="InternetLink"/>
                </w:rPr>
                <w:t xml:space="preserve">INNOVA ecoservizi srl 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rgato (TO) via Donatello n. 69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Rifiuto organico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.01.0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5" w:tgtFrame="_blank">
              <w:r>
                <w:rPr>
                  <w:rStyle w:val="InternetLink"/>
                </w:rPr>
                <w:t>ACEA INDUSTRIE</w:t>
                <w:br/>
                <w:t>Pinerolese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nerolo (TO) corso della Costituzione 19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ifiuti cartace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.01.0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TAMACERO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einì (TO) via Manfredi Muzio n. 24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mballaggi in vetr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.01.07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CNO RECUPERI spa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ano via Caradosso n.18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mballaggi in plastica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.01.0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MAP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inasco (TO) via Giotto 13</w:t>
            </w:r>
          </w:p>
        </w:tc>
      </w:tr>
      <w:tr>
        <w:trPr>
          <w:trHeight w:val="390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ssette in plastica rigid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.01.0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G IMBALLAGGI srl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chelino (TO) strada Castello di Mirafiori 280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reddo e Clim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EE 1</w:t>
              <w:br/>
              <w:t>20.01.2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6">
              <w:r>
                <w:rPr>
                  <w:rStyle w:val="InternetLink"/>
                </w:rPr>
                <w:t>Ecostazioni Consortili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iriè (TO) via Trento 21/D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randi bianch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EE 2</w:t>
              <w:br/>
              <w:t>20.01.3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7">
              <w:r>
                <w:rPr>
                  <w:rStyle w:val="InternetLink"/>
                </w:rPr>
                <w:t>Ecostazioni Consortili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iriè (TO) via Trento 21/D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V - Monitor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EE 3</w:t>
              <w:br/>
              <w:t>20.01.3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8">
              <w:r>
                <w:rPr>
                  <w:rStyle w:val="InternetLink"/>
                </w:rPr>
                <w:t>Ecostazioni Consortili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iriè (TO) via Trento 21/D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ccoli elettrodomestic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EE 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9">
              <w:r>
                <w:rPr>
                  <w:rStyle w:val="InternetLink"/>
                </w:rPr>
                <w:t>Ecostazioni Consortili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iriè (TO) via Trento 21/D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rgenti luminos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EE 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0">
              <w:r>
                <w:rPr>
                  <w:rStyle w:val="InternetLink"/>
                </w:rPr>
                <w:t>Ecostazioni Consortili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iriè (TO) via Trento 21/D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falci verdi e potatur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.02.0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1" w:tgtFrame="_blank">
              <w:r>
                <w:rPr>
                  <w:rStyle w:val="InternetLink"/>
                </w:rPr>
                <w:t>ITALCONCIMI S.r.l.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rino - corso Regina Margherita 497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mballaggi in legno e rifiuti legnos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.01.03</w:t>
              <w:br/>
              <w:t>20.01.3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ood Recycling srl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rugliasco (TO) - Interporto SITO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ner esaust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8.03.18</w:t>
              <w:br/>
              <w:t>16.02.16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2" w:tgtFrame="_blank">
              <w:r>
                <w:rPr>
                  <w:rStyle w:val="InternetLink"/>
                </w:rPr>
                <w:t>ECO-RECUPERI S.r.l.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larolo (RA) via Roma 24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llulari esaust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8.03.18</w:t>
              <w:br/>
              <w:t>16.02.16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3" w:tgtFrame="_blank">
              <w:r>
                <w:rPr>
                  <w:rStyle w:val="InternetLink"/>
                </w:rPr>
                <w:t>ECO-RECUPERI S.r.l.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larolo (RA) via Roma 24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ifiuti ferros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.01.04</w:t>
              <w:br/>
              <w:t>20.01.4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4">
              <w:r>
                <w:rPr>
                  <w:rStyle w:val="InternetLink"/>
                </w:rPr>
                <w:t>Ecostazioni Consortili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iriè (TO) via Trento 21/D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nici, inchiostri, adesivi, resin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.01.27</w:t>
              <w:br/>
              <w:t>20.01.2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5">
              <w:r>
                <w:rPr>
                  <w:rStyle w:val="InternetLink"/>
                </w:rPr>
                <w:t>Ecostazioni Consortili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iriè (TO) via Trento 21/D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dicinali scadut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.01.31</w:t>
              <w:br/>
              <w:t>20.01.3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6">
              <w:r>
                <w:rPr>
                  <w:rStyle w:val="InternetLink"/>
                </w:rPr>
                <w:t>Ecostazioni Consortili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iriè (TO) via Trento 21/D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mballaggi contenenti sostanze pericolos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.01.1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7">
              <w:r>
                <w:rPr>
                  <w:rStyle w:val="InternetLink"/>
                </w:rPr>
                <w:t>Ecostazioni Consortili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iriè (TO) via Trento 21/D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l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.01.3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8">
              <w:r>
                <w:rPr>
                  <w:rStyle w:val="InternetLink"/>
                </w:rPr>
                <w:t>Ecostazioni Consortili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iriè (TO) via Trento 21/D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atteri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.01.3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19">
              <w:r>
                <w:rPr>
                  <w:rStyle w:val="InternetLink"/>
                </w:rPr>
                <w:t>Ecostazioni Consortili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iriè (TO) via Trento 21/D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ert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.01.07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0" w:tgtFrame="_blank">
              <w:r>
                <w:rPr>
                  <w:rStyle w:val="InternetLink"/>
                </w:rPr>
                <w:t>Nuova Cava Ceretta S.r.l.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n Maurizio Canavese (TO) via Stura 64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li minerali e vegetal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.01.2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1" w:tgtFrame="_blank">
              <w:r>
                <w:rPr>
                  <w:rStyle w:val="InternetLink"/>
                </w:rPr>
                <w:t>MPOli S.r.l.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ba (CN) corso Canale 18/R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ifiuti tessili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.01.1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hyperlink r:id="rId22" w:tgtFrame="_blank">
              <w:r>
                <w:rPr>
                  <w:rStyle w:val="InternetLink"/>
                </w:rPr>
                <w:t>Coop. Lavoro e Solidarietà</w:t>
              </w:r>
            </w:hyperlink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olengo (TO) via Lancia 15</w:t>
            </w:r>
          </w:p>
        </w:tc>
      </w:tr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/>
        <w:t>Elenco aggiornato al 01/07/2023</w:t>
      </w:r>
    </w:p>
    <w:sectPr>
      <w:type w:val="nextPage"/>
      <w:pgSz w:w="11906" w:h="16838"/>
      <w:pgMar w:left="567" w:right="1134" w:gutter="567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1b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m.to.it/" TargetMode="External"/><Relationship Id="rId3" Type="http://schemas.openxmlformats.org/officeDocument/2006/relationships/hyperlink" Target="http://www.innovaecoservizi.it/" TargetMode="External"/><Relationship Id="rId4" Type="http://schemas.openxmlformats.org/officeDocument/2006/relationships/hyperlink" Target="http://www.innovaecoservizi.it/" TargetMode="External"/><Relationship Id="rId5" Type="http://schemas.openxmlformats.org/officeDocument/2006/relationships/hyperlink" Target="http://www.aceapinerolese.it/" TargetMode="External"/><Relationship Id="rId6" Type="http://schemas.openxmlformats.org/officeDocument/2006/relationships/hyperlink" Target="https://www.cisaweb.info/ecostazioni/ecostazioni.html" TargetMode="External"/><Relationship Id="rId7" Type="http://schemas.openxmlformats.org/officeDocument/2006/relationships/hyperlink" Target="https://www.cisaweb.info/ecostazioni/ecostazioni.html" TargetMode="External"/><Relationship Id="rId8" Type="http://schemas.openxmlformats.org/officeDocument/2006/relationships/hyperlink" Target="https://www.cisaweb.info/ecostazioni/ecostazioni.html" TargetMode="External"/><Relationship Id="rId9" Type="http://schemas.openxmlformats.org/officeDocument/2006/relationships/hyperlink" Target="https://www.cisaweb.info/ecostazioni/ecostazioni.html" TargetMode="External"/><Relationship Id="rId10" Type="http://schemas.openxmlformats.org/officeDocument/2006/relationships/hyperlink" Target="https://www.cisaweb.info/ecostazioni/ecostazioni.html" TargetMode="External"/><Relationship Id="rId11" Type="http://schemas.openxmlformats.org/officeDocument/2006/relationships/hyperlink" Target="http://www.italconcimi.com/" TargetMode="External"/><Relationship Id="rId12" Type="http://schemas.openxmlformats.org/officeDocument/2006/relationships/hyperlink" Target="http://www.ecorecuperi.it/" TargetMode="External"/><Relationship Id="rId13" Type="http://schemas.openxmlformats.org/officeDocument/2006/relationships/hyperlink" Target="http://www.ecorecuperi.it/" TargetMode="External"/><Relationship Id="rId14" Type="http://schemas.openxmlformats.org/officeDocument/2006/relationships/hyperlink" Target="https://www.cisaweb.info/ecostazioni/ecostazioni.html" TargetMode="External"/><Relationship Id="rId15" Type="http://schemas.openxmlformats.org/officeDocument/2006/relationships/hyperlink" Target="https://www.cisaweb.info/ecostazioni/ecostazioni.html" TargetMode="External"/><Relationship Id="rId16" Type="http://schemas.openxmlformats.org/officeDocument/2006/relationships/hyperlink" Target="https://www.cisaweb.info/ecostazioni/ecostazioni.html" TargetMode="External"/><Relationship Id="rId17" Type="http://schemas.openxmlformats.org/officeDocument/2006/relationships/hyperlink" Target="https://www.cisaweb.info/ecostazioni/ecostazioni.html" TargetMode="External"/><Relationship Id="rId18" Type="http://schemas.openxmlformats.org/officeDocument/2006/relationships/hyperlink" Target="https://www.cisaweb.info/ecostazioni/ecostazioni.html" TargetMode="External"/><Relationship Id="rId19" Type="http://schemas.openxmlformats.org/officeDocument/2006/relationships/hyperlink" Target="https://www.cisaweb.info/ecostazioni/ecostazioni.html" TargetMode="External"/><Relationship Id="rId20" Type="http://schemas.openxmlformats.org/officeDocument/2006/relationships/hyperlink" Target="http://www.nuovacavaceretta.com/" TargetMode="External"/><Relationship Id="rId21" Type="http://schemas.openxmlformats.org/officeDocument/2006/relationships/hyperlink" Target="http://www.mpoli.it/" TargetMode="External"/><Relationship Id="rId22" Type="http://schemas.openxmlformats.org/officeDocument/2006/relationships/hyperlink" Target="http://www.cooperativals.it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0</Words>
  <Characters>3081</Characters>
  <CharactersWithSpaces>36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0:00Z</dcterms:created>
  <dc:creator>nadia ribero</dc:creator>
  <dc:description/>
  <dc:language>en-US</dc:language>
  <cp:lastModifiedBy>Luca</cp:lastModifiedBy>
  <dcterms:modified xsi:type="dcterms:W3CDTF">2023-06-06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