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150" w:type="dxa"/>
          <w:left w:w="120" w:type="dxa"/>
          <w:bottom w:w="150" w:type="dxa"/>
          <w:right w:w="120" w:type="dxa"/>
        </w:tblCellMar>
        <w:tblLook w:val="04a0" w:noHBand="0" w:noVBand="1" w:firstColumn="1" w:lastRow="0" w:lastColumn="0" w:firstRow="1"/>
      </w:tblPr>
      <w:tblGrid>
        <w:gridCol w:w="2825"/>
        <w:gridCol w:w="6624"/>
      </w:tblGrid>
      <w:tr>
        <w:trPr>
          <w:tblHeader w:val="true"/>
        </w:trPr>
        <w:tc>
          <w:tcPr>
            <w:tcW w:w="2825" w:type="dxa"/>
            <w:tcBorders>
              <w:bottom w:val="single" w:sz="12" w:space="0" w:color="6678B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47588B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47588B"/>
                <w:kern w:val="0"/>
                <w:sz w:val="20"/>
                <w:szCs w:val="20"/>
                <w:lang w:eastAsia="it-IT"/>
                <w14:ligatures w14:val="none"/>
              </w:rPr>
              <w:t>Comune</w:t>
            </w:r>
          </w:p>
        </w:tc>
        <w:tc>
          <w:tcPr>
            <w:tcW w:w="6624" w:type="dxa"/>
            <w:tcBorders>
              <w:bottom w:val="single" w:sz="12" w:space="0" w:color="6678B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47588B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47588B"/>
                <w:kern w:val="0"/>
                <w:sz w:val="20"/>
                <w:szCs w:val="20"/>
                <w:lang w:eastAsia="it-IT"/>
                <w14:ligatures w14:val="none"/>
              </w:rPr>
              <w:t>Punto di raccolta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ALA DI STURA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Piazza centrale (presso Municipio)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BALANGERO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le Copperi 16 (presso parco comunale)</w:t>
              <w:br/>
              <w:t>Viale Copperi 34/A</w:t>
              <w:br/>
              <w:t>Vile Europa angolo Via Verdi</w:t>
              <w:br/>
              <w:t>P.zza Martiri (dietro Ufficio Postale)</w:t>
              <w:br/>
              <w:t>Via Fontana (presso lavatoio)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BALME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A fianco della sede Municipale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BARBANIA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Fraz. Boschi (presso ecoisola)</w:t>
              <w:br/>
              <w:t>Via Alpi 1 angolo P.zza V. Emanuele II</w:t>
              <w:br/>
              <w:t>P.zza Umberto I</w:t>
              <w:br/>
              <w:t>Via San Giuliano 16 (presso tabaccheria)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CAFASSE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Torino 4 (dietro al Municipio)</w:t>
              <w:br/>
              <w:t>Via Roma 89 (presso ferramenta)</w:t>
              <w:br/>
              <w:t>Corso IV Novembre 47 (Direttissima Mandria presso supermercato)</w:t>
              <w:br/>
              <w:t>Via Roma (presso supermercato Borello)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CANTOIRA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Località Losa - presso asilo comunale</w:t>
              <w:br/>
              <w:t>Salone Polivalente - via della Chiesa 38</w:t>
              <w:br/>
              <w:t>Farmacia Santa Cristina - via Roma 30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CERES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P.zza Europa</w:t>
              <w:br/>
              <w:t>Ingr. edilizia Molinari</w:t>
              <w:br/>
              <w:t>Procaria c/o Bar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CHIALAMBERTO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All'inizio della strada di accesso alla sede Municipale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CIRIÉ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Fotografo Via Braccini 10</w:t>
              <w:br/>
              <w:t>Fotografo Fotolux C.so Martiri della Libertà 5</w:t>
              <w:br/>
              <w:t>C.so Nazioni Unite 66</w:t>
              <w:br/>
              <w:t>Tabaccheria Via Gazzea 1</w:t>
              <w:br/>
              <w:t>Tabaccheria Via Lanzo 127</w:t>
              <w:br/>
              <w:t>Edicola Via Lanzo 150</w:t>
              <w:br/>
              <w:t>Il Monile Via Lanzo 31</w:t>
              <w:br/>
              <w:t>Boomerang Via Lanzo 70</w:t>
              <w:br/>
              <w:t>Via Marconi 4/B (Orologiaio)</w:t>
              <w:br/>
              <w:t>Fotografo Sassi Via Montesoglio 4/B</w:t>
              <w:br/>
              <w:t>Materiale elettrico P.zza Castello 3</w:t>
              <w:br/>
              <w:t>Gallenca P.zza S. Giovanni</w:t>
              <w:br/>
              <w:t>Tabaccheria Piazza S. Rocco 89</w:t>
              <w:br/>
              <w:t>Tabaccheria Via Riccardesco 64</w:t>
              <w:br/>
              <w:t>Modulo Gamma Via Robassomero 15</w:t>
              <w:br/>
              <w:t>Tabaccheria Via Robassomero 26</w:t>
              <w:br/>
              <w:t>Buffetti Via Robassomero 30</w:t>
              <w:br/>
              <w:t>Giocattoli Via Roma 72</w:t>
              <w:br/>
              <w:t>Via Vitt. Emanuele 115 (presso orologiaio)</w:t>
              <w:br/>
              <w:t>Simonato Via Vitt. Emanuele 47</w:t>
              <w:br/>
              <w:t>Tabaccheria Via Vitt. Emanuele 72</w:t>
              <w:br/>
              <w:t>Via Vitt. Emanuele 129 (presso orologiaio)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COASSOLO TORINESE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Presso sede Municipale</w:t>
              <w:br/>
              <w:t>Dispensario farmaceutico Fraz. San Pietro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CORIO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Circonvallazione 12 (presso ferramenta)</w:t>
              <w:br/>
              <w:t>Strada Pratolanzo (presso scuole)</w:t>
              <w:br/>
              <w:t>P.zza Caduti per la Libertà angolo Via Partigiani (ingresso parcheggio)</w:t>
              <w:br/>
              <w:t>Fraz. Benne Str. Torino nei pressi del n. 126</w:t>
              <w:br/>
              <w:t>Via Piano Audi 1 (presso tabaccheria)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FIANO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Piazza XXV Aprile 1 (presso il Municipio)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FRONT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P.zza IV Novembre</w:t>
              <w:br/>
              <w:t>Via S. Domenico 4 ang. Via Matteotti - Ceretti di Front</w:t>
              <w:br/>
              <w:t>P.zza San Rocco - Grange di Front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GERMAGNANO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Celso Miglietti 49 (presso il negozio di materiale elettrico)</w:t>
              <w:br/>
              <w:t>Via Celso Miglietti 28 (presso la ferramenta)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GIVOLETTO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Sandro Pertini 3 (presso il Municipio)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GROSCAVALLO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Davanti alla sede municipale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GROSSO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Parrocchia (adiacente al Municipio)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LA CASSA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Edicola P.zza Michele Galetto 1</w:t>
              <w:br/>
              <w:t>Municipio P.zza 25 aprile 6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LANZO TORINESE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Matteotti 2 (presso tabaccheria)</w:t>
              <w:br/>
              <w:t>Via Umberto I 26 (presso tabaccheria)</w:t>
              <w:br/>
              <w:t>Via Umberto I 7 (fronte autoscuola)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LEMIE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Roma 3 - presso la sede Municipale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MATHI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Domenico Borla 21 (presso il Municipio)</w:t>
              <w:br/>
              <w:t>Via Torino 17 (presso il supermercato)</w:t>
              <w:br/>
              <w:t>Piazza Caporossi (presso ferramenta)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MEZZENILE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Isola ecologica c/o parcheggio prima di piazza della Chiesa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MONASTERO DI LANZO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Presso sede Municipale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NOLE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Villanova (presso panificio)</w:t>
              <w:br/>
              <w:t>P.zza Piovano Rusca (dietro peso pubblico)</w:t>
              <w:br/>
              <w:t>Via XXIV Maggio 14 (presso tabaccheria)</w:t>
              <w:br/>
              <w:t>Via Fredda 25 (presso All System)</w:t>
              <w:br/>
              <w:t>Via Minetti - Grange di Nole (presso contenitore abiti usati)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PESSINETTO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In adiacenza alla sede Municipale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ROBASSOMERO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Paolo Braccini 7 (presso il Municipio)</w:t>
              <w:br/>
              <w:t>Via Bove 1 (presso il supermercato)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ROCCA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delle Torri 6 (fronte tabaccheria)</w:t>
              <w:br/>
              <w:t>Piazza del Mercato (presso contenitore abiti usati)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SAN CARLO CANAVESE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Piazza Martiri della Libertà 1 (presso bar-tabaccheria)</w:t>
              <w:br/>
              <w:t>Ecostazione consortile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SAN FRANCESCO AL CAMPO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Torino 59 (presso ferramenta)</w:t>
              <w:br/>
              <w:t>Via Roma 54 (presso il Municipio)</w:t>
              <w:br/>
              <w:t>Via Torino 103 (presso Tabaccheria Banche)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SAN MAURIZIO CANAVESE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a Torino 67 (presso tabaccheria)</w:t>
              <w:br/>
              <w:t>P.zza XXV aprile 2 (retro supermercato)</w:t>
              <w:br/>
              <w:t>Via Fatebenefratelli 17/B (presso tabaccheria)</w:t>
              <w:br/>
              <w:t>Leonardo ALENIA (in aeroporto)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TRAVES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Piazza dei Caduti 1 - (adiacente al Municipio)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USSEGLIO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A fianco della sede Municipale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AL DELLA TORRE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Piazza Municipio 1 (presso il Municipio)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AUDA CANAVESE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Piazza Aldo Moro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LLANOVA CANAVESE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P.zza IV Novembre 4 (presso ambulatorio medico)</w:t>
            </w:r>
          </w:p>
        </w:tc>
      </w:tr>
      <w:tr>
        <w:trPr/>
        <w:tc>
          <w:tcPr>
            <w:tcW w:w="2825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VIÙ</w:t>
            </w:r>
          </w:p>
        </w:tc>
        <w:tc>
          <w:tcPr>
            <w:tcW w:w="6624" w:type="dxa"/>
            <w:tcBorders>
              <w:bottom w:val="single" w:sz="6" w:space="0" w:color="CCCCCC"/>
            </w:tcBorders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</w:pPr>
            <w:r>
              <w:rPr>
                <w:rFonts w:eastAsia="Times New Roman" w:cs="Times New Roman" w:ascii="Verdana" w:hAnsi="Verdana"/>
                <w:color w:val="666666"/>
                <w:kern w:val="0"/>
                <w:sz w:val="17"/>
                <w:szCs w:val="17"/>
                <w:lang w:eastAsia="it-IT"/>
                <w14:ligatures w14:val="none"/>
              </w:rPr>
              <w:t>P.zza XXIV Maggio</w:t>
              <w:br/>
              <w:t>P.zza Volontario</w:t>
              <w:br/>
              <w:t>P.zza V.Veneto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89</Words>
  <Characters>3360</Characters>
  <CharactersWithSpaces>39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1:00Z</dcterms:created>
  <dc:creator>Luca</dc:creator>
  <dc:description/>
  <dc:language>en-US</dc:language>
  <cp:lastModifiedBy>Luca</cp:lastModifiedBy>
  <dcterms:modified xsi:type="dcterms:W3CDTF">2023-05-03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